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2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olcha, zakrzewienia mieszane o pow. 0,07 ha – działka nr 25/6 obręb Czarmu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20T07:39:00Z</dcterms:modified>
  <cp:revision>545</cp:revision>
  <dc:subject/>
  <dc:title/>
</cp:coreProperties>
</file>